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ĐLĐ HUYỆN PHONG ĐIỀN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4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ừ ngày 06/04/2020 đến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04/202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nhà trường phát động CBĐVLĐ tiếp tục làm tốt công tác tuyên truyền, vệ sinh phòng tránh dịch covid 19 ở cơ qua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iển khai ứng dụng hỗ trợ CNTT phòng, chống dịch covid 19 đến đoàn viên, lao động theo Công văn 136 của LĐLĐ tỉnh ngày 24/3/202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CBĐV LĐ tham gia hỗ trợ chống dịch covid theo kế hoạch số 25/KH-LĐLĐ tỉnh Thừa Thiên Huế, ngày 26/3/2020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M trường động viên GV các lớp ôn tập cho học sinh theo hình thức phù hợp để đề phòng dịch bện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 xml:space="preserve">- Làm tốt công tác thăm hỏi đối với các trường hợp đoàn viên ốm </w:t>
      </w:r>
      <w:r>
        <w:rPr>
          <w:sz w:val="28"/>
          <w:szCs w:val="28"/>
        </w:rPr>
        <w:t>- Tổng kết công tác tuần 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triển khai kế hoạch công tác tuần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3-23T14:34:00Z</cp:lastPrinted>
  <dcterms:modified xsi:type="dcterms:W3CDTF">2020-06-14T15:03:00Z</dcterms:modified>
  <cp:revision>113</cp:revision>
  <dc:subject/>
  <dc:title>CÔNG ĐOÀN GD PHONG ĐIỀN</dc:title>
</cp:coreProperties>
</file>